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DS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Viet Dragon Securities Corporation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Floor 1-2-3-4, Viet Dragon Building, No. 141, Nguyen Du Street, Ben Thanh Ward, District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86 2992 0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700,000,000,000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VD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1"/>
        <w:gridCol w:w="1266"/>
        <w:gridCol w:w="55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neral mandate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6/ NQ - DHD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Apr 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2015 business result and the 2016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2015 operational report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port 2015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2015 financial statement audited by Ernst &amp; Young Vietnam Compan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al of distributing profit and using surplus share capital to handle accumulated loss of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31/12/2015, the Company no longer had accumulated loss after using surplus share capital to hand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the plan on profit distribution of 201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2016 expected dividend payout ratio: 8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 an auditor to audit the 2016 financial stat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muneration 2015 of Board of Directors and Supervisory Board and the 2016 p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tal remuneration 2015 of Board of Directors and Supervisory Board: VND 313,395,3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2016 operational cost and remuneration of Board of Directors and Supervisory Board is equal to 1.5% of the 2016 after-tax prof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al of amending the operational and organizational char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n moving share listing from HNX to HS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al of increasing the shareholding rate of foreign inves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ncrease the maximum shareholding rate of foreign investors into 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n issuing shares to increase charter capital i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1832"/>
        <w:gridCol w:w="1415"/>
        <w:gridCol w:w="785"/>
        <w:gridCol w:w="24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Le Nguy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Mien Tuan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Chai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Thuc Vinh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elly Yin Hon Wo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n That Dien Kho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s. Nguyen Nu Tuong O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ie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1"/>
        <w:gridCol w:w="1408"/>
        <w:gridCol w:w="5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Jan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of 2015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use of surplus capital to eliminate the accumulated los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Jan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change in location of Can Tho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Jan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the change in Char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Mar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for holding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Mar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port of the first 2 months of 2016 and business plan for Ma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rogram on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rporate bond issue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genda, materials for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cond corporate bond issue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urchase of bond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n 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election of an auditor to audit the financial stat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operation of the first six month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for the last six months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hird corporate bond issuance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to upgrade the technological infrastructu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the operation of ten month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for the last two month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orientation of making the operation plan for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6/NQ - HDQ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rporate bond issuance – fourth tim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III. Change in connected persons/ institution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1299"/>
        <w:gridCol w:w="1374"/>
        <w:gridCol w:w="1386"/>
        <w:gridCol w:w="1387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1. List of PDMRs and connected person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309"/>
        <w:gridCol w:w="2504"/>
        <w:gridCol w:w="1530"/>
        <w:gridCol w:w="1350"/>
        <w:gridCol w:w="11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Le Nguy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,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5.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ong Le Xi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yet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yet V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 L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im Th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nh Nguy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oc Nguy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Mien Tu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67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6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en T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Lo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en Tuan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en Ha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en TI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Hie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3,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97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u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Y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a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D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elly Yin Hon W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k Ton W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ung Car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Hu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ong Mai Wai Y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ong Marcus Vinh Ph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uc V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1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91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Y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r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c Kh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oan Tr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c Ng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o Ng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on That Dien Kho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Ngo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Di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Nu Khoa B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Bao H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Ngoc Bich V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Nu Ngoc 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Nu Tuong 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Bich H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uc Hie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uc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anh Nh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nh Nh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Nh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5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Cha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uy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o Cong Th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4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Cong Du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Cong M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n 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uyen Anh Th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Thuy H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Mu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Hoa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 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D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oi N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o Nhi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Minh Nh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5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Kh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S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S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Th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Nguy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Ch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Thu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Kieu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T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Chi Tru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0,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1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C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o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Th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Yen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i Khue 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i Minh 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Minh Hi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,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3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Du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e Vi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Da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Y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H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Ngoc Ta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Thuc Do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Lan Ch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ietnam Import Export Commercial Joint Stock Ban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8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My Li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,595,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.7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sia Investment Compa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,520,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.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6"/>
        <w:gridCol w:w="1750"/>
        <w:gridCol w:w="1170"/>
        <w:gridCol w:w="1041"/>
        <w:gridCol w:w="1214"/>
        <w:gridCol w:w="1273"/>
        <w:gridCol w:w="151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45:00Z</dcterms:created>
  <dc:creator>User</dc:creator>
  <dc:description/>
  <cp:keywords/>
  <dc:language>en-US</dc:language>
  <cp:lastModifiedBy>Cuong</cp:lastModifiedBy>
  <dcterms:modified xsi:type="dcterms:W3CDTF">2017-01-16T07:44:00Z</dcterms:modified>
  <cp:revision>13</cp:revision>
  <dc:subject/>
  <dc:title/>
</cp:coreProperties>
</file>